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EC Moravské Mál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ravské Mál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Moravské Málkovi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2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Moravské Málkovice se na svém zasedání dne 13.12.2019 usnesením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č. 10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 xml:space="preserve">Obec </w:t>
      </w:r>
      <w:r>
        <w:rPr>
          <w:rFonts w:cs="Arial" w:ascii="Arial" w:hAnsi="Arial"/>
          <w:bCs/>
          <w:sz w:val="22"/>
          <w:szCs w:val="22"/>
        </w:rPr>
        <w:t>Moravské Málk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-ti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0,- Kč a je tvořena: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1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ve dvou stejných splátkách, vždy nejpozději do 31.března a do 30.června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31.března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  Vznikne-li poplatková povinnost po datu splatnosti uvedeném v odst. 1,2 je poplatek splatný nejpozději do 15. dne měsíce, který následuje po měsíci, ve kterém poplatková povinnost vznikla nejpozději do konce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zvylnk"/>
        <w:ind w:left="102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jestliže je po celých 12 měsíců v kalendářním roce ze zdravotních důvodů v ústavní péči zdravotního zařízení.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která se prokazatelně nepřetržitě nezdržuje na území obce déle než 12 měsíců za účelem studia nebo zaměstnání, nebo jestliže je 12 měsíců v kalendářním roce mimo území ČR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je k trvalému pobytu v obci přihlášena v sídle ohlašovny tj. Moravské Málkovice, Moravské Málkovice č.p.56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ěti narozené v průběhu kalendářního roku, za který se poplatek vybírá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, které se v obci nezdržují z důvodu výkonu trestu odnětí svobody, a to po dobu výkonu tohoto trestu v příslušném kalendářním  ro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jestliže na území obce má zároveň ve vlastnictví stavbu určenou k individuální rekreaci, byt nebo rodinný dům, ve kterých není hlášena k pobytu žádná fyzická osoba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15, </w:t>
      </w:r>
      <w:r>
        <w:rPr>
          <w:rFonts w:cs="Arial" w:ascii="Arial" w:hAnsi="Arial"/>
          <w:bCs/>
          <w:sz w:val="22"/>
          <w:szCs w:val="22"/>
        </w:rPr>
        <w:t>obce Moravské Málkovice, o místním poplatku za provoz systému shromažďování, sběru, přepravy, třídění, využívání a odstraňování komunálních odpadů ze dne 16.12.2015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ledna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eněk Kudlička  </w:t>
        <w:tab/>
        <w:t>František Přikry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1.2020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2. 1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Mgr. Lukáš Toman</dc:creator>
  <dc:description/>
  <cp:keywords/>
  <dc:language>en-US</dc:language>
  <cp:lastModifiedBy>Uzivatel</cp:lastModifiedBy>
  <cp:lastPrinted>2019-12-09T07:54:00Z</cp:lastPrinted>
  <dcterms:modified xsi:type="dcterms:W3CDTF">2020-02-04T08:39:00Z</dcterms:modified>
  <cp:revision>20</cp:revision>
  <dc:subject/>
  <dc:title>Metodický materiál</dc:title>
</cp:coreProperties>
</file>